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У «Средняя школа №24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С.С.Сурайк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План работы на осенние  канику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 xml:space="preserve"> </w:t>
      </w:r>
      <w:r>
        <w:rPr>
          <w:rFonts w:cs="Times New Roman" w:ascii="Times New Roman" w:hAnsi="Times New Roman"/>
          <w:b/>
          <w:sz w:val="36"/>
          <w:szCs w:val="32"/>
        </w:rPr>
        <w:t>в МОУ «Средняя школа №2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843"/>
        <w:gridCol w:w="2977"/>
        <w:gridCol w:w="1701"/>
        <w:gridCol w:w="3543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первенство г.о. Саранск по самб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юнин Ю.А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ыжные гонк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ди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 А.В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театральной студии «ЮМАТ.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4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а Н.В.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нни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дина Н.А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ый кл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4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ев А.П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ориентирова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3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енина Е.С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ыжные гонк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ди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 А.В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б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15-20: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юнин Ю.А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скетбол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30-20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К.А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ый кл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ев А.П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театральной студии «ЮМАТ.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4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а Н.В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практика 11А клас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сова С.Ю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танцевальной студии «Карт Бланш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20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кова Ю.А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хоровой студии «Озарение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4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на Н.П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ПК «Честь имею!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4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а Р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з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 М.С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б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 О.В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ый кл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ев А.П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ориентирова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30-20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енина Е.С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ыжные гонк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ди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 А.В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в центре ДДТТ (школа 11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а Р.Р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театральной студии «ЮМАТ.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4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а Н.В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практика 11А клас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сова С.Ю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танцевальной студии «Карт Бланш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20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кова Ю.А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хоровой студии «Озарение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4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на Н.П.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б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15-20: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юнин Ю.А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скетбол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-20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К.А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ый кл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ев А.П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ыжные гонк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ди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 А.В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музея им. С.Д.Эрьз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9Б, В,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ёва П.Р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ль-шоу «Чудим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6-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театральной студии «ЮМАТ.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4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а Н.В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практика 11Б клас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рова О.Н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танцевальной студии «Карт Бланш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20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кова Ю.А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хоровой студии «Озарение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4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на Н.П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ПК «Честь имею!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4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а Р.Р.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 М.С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б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 О.В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30-20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ногин Н.А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ый кл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ев А.П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ыжные гонк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 А.В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театральной студии «ЮМАТ.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4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а Н.В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практика 11Б клас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рова О.Н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танцевальной студии «Карт Бланш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20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кова Ю.А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хоровой студии «Озарение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4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на Н.П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ПК «Честь имею!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4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а Р.Р.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б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15-20: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юнин Ю.А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30-20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К.А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ый кл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ев А.П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танцевальной студии «Карт Бланш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20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кова Ю.А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театральной студии «ЮМАТ.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4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а Н.В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ПК «Честь имею!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4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а Р.Р.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 М.С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б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 О.В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нни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дина Н.А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ыжные гонк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 А.В.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нни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дина Н.А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ый кл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4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ев А.П.</w:t>
            </w:r>
          </w:p>
        </w:tc>
      </w:tr>
      <w:tr>
        <w:trPr>
          <w:trHeight w:val="8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ориентирова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3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енина Е.С.</w:t>
            </w:r>
          </w:p>
        </w:tc>
      </w:tr>
      <w:tr>
        <w:trPr>
          <w:trHeight w:val="8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ыжные гонк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ди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 А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49:00Z</dcterms:created>
  <dc:creator>123</dc:creator>
  <dc:description/>
  <dc:language>en-US</dc:language>
  <cp:lastModifiedBy>учитель</cp:lastModifiedBy>
  <cp:lastPrinted>2024-10-29T13:48:00Z</cp:lastPrinted>
  <dcterms:modified xsi:type="dcterms:W3CDTF">2024-10-29T10:49:00Z</dcterms:modified>
  <cp:revision>2</cp:revision>
  <dc:subject/>
  <dc:title/>
</cp:coreProperties>
</file>