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работы МОУ «Средняя школа №24» по организованному проведению зимних канику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24-2025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544"/>
        <w:gridCol w:w="1843"/>
        <w:gridCol w:w="2977"/>
        <w:gridCol w:w="1701"/>
        <w:gridCol w:w="3543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О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У «СОШ№24 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МОУ ДОД «Детско-юношеская спортивная школа №1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нин Ю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М.С.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ольный тенни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на Н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Ориен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30-13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енина Е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роката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нин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2.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-20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нин Ю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2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К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роката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нин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-20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нин Ю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2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К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роката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01.20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нин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дин О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скетб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-12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 М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-11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уравлев А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й день здоровь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0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Жилищн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К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роката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нин В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-20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нин Ю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2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К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1.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:15-20: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юнин Ю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луб «Белая лад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матный каби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0 – 14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ельев А.П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б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ркальный з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:00-1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 С.В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скетбо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:00-20: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К.С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льный тенни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30-1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рдина Н.А.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проката конь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ок «Юност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-19: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нин В.В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2:59:00Z</dcterms:created>
  <dc:creator>123</dc:creator>
  <dc:description/>
  <cp:keywords/>
  <dc:language>en-US</dc:language>
  <cp:lastModifiedBy>учитель</cp:lastModifiedBy>
  <dcterms:modified xsi:type="dcterms:W3CDTF">2024-12-18T13:01:00Z</dcterms:modified>
  <cp:revision>3</cp:revision>
  <dc:subject/>
  <dc:title/>
</cp:coreProperties>
</file>