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3"/>
        <w:gridCol w:w="5396"/>
      </w:tblGrid>
      <w:tr>
        <w:trPr>
          <w:trHeight w:val="3070" w:hRule="atLeast"/>
        </w:trPr>
        <w:tc>
          <w:tcPr>
            <w:tcW w:w="468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ислить в _____ клас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«___»____20___г., №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редняя школа №24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С.С. Сурайк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номер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у МОУ «Средняя общеобразовательная  школа с углубленным изучением отдельных предметов №24» г.о. Саранск </w:t>
              <w:br/>
              <w:t>Сурайкину Сергею Степановичу</w:t>
              <w:br/>
              <w:t>от 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,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ИО родителя полность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.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28"/>
        <w:gridCol w:w="1417"/>
        <w:gridCol w:w="1985"/>
        <w:gridCol w:w="515"/>
        <w:gridCol w:w="761"/>
        <w:gridCol w:w="992"/>
      </w:tblGrid>
      <w:tr>
        <w:trPr/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у зачислить моего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О (полностью)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2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сто рождения</w:t>
            </w:r>
          </w:p>
        </w:tc>
        <w:tc>
          <w:tcPr>
            <w:tcW w:w="73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по прописке  ребенка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фактического проживания  ребенка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одителях (или законных представителях):</w:t>
      </w:r>
    </w:p>
    <w:p>
      <w:pPr>
        <w:pStyle w:val="Normal"/>
        <w:spacing w:lineRule="auto" w:line="360" w:before="0" w:after="0"/>
        <w:ind w:left="-426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О (родителей или законных представителей) /адрес проживания, контактный телефон: Мать_______________________________________________________________________________ </w:t>
      </w:r>
    </w:p>
    <w:p>
      <w:pPr>
        <w:pStyle w:val="Normal"/>
        <w:spacing w:lineRule="auto" w:line="240" w:before="0" w:after="0"/>
        <w:ind w:left="-426" w:right="-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426" w:right="-5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_______________________________________________________________________________ </w:t>
      </w:r>
    </w:p>
    <w:p>
      <w:pPr>
        <w:pStyle w:val="Normal"/>
        <w:spacing w:lineRule="auto" w:line="240" w:before="0" w:after="0"/>
        <w:ind w:left="-426" w:right="-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, с общеобразовательными  программами и другими документами, регламентирующими организацию  и осуществление образовательной деятельности, ознакомлен(а).</w:t>
      </w:r>
      <w:r>
        <w:rPr/>
        <w:t xml:space="preserve"> 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410"/>
        <w:gridCol w:w="284"/>
        <w:gridCol w:w="39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ие на размещение и обработку персональных данных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____________________________________________________________________, даю согласие муниципальному общеобразовательному учреждению «Средняя общеобразовательная  школа с углубленным изучением отдельных предметов №24» на размещение   и обработку  моих персональных данных и персональных данных моего ребенка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   действия    настоящего    согласия    определен   на  период   обучения  моего ребенка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 в данном  образовательном учреждении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ФИО ребенка)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410"/>
        <w:gridCol w:w="284"/>
        <w:gridCol w:w="393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пк</dc:creator>
  <dc:description/>
  <cp:keywords/>
  <dc:language>en-US</dc:language>
  <cp:lastModifiedBy>Шахова</cp:lastModifiedBy>
  <cp:lastPrinted>2020-01-30T14:40:00Z</cp:lastPrinted>
  <dcterms:modified xsi:type="dcterms:W3CDTF">2023-09-19T11:09:00Z</dcterms:modified>
  <cp:revision>8</cp:revision>
  <dc:subject/>
  <dc:title/>
</cp:coreProperties>
</file>