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ие собственного инновационного </w:t>
      </w:r>
    </w:p>
    <w:p>
      <w:pPr>
        <w:pStyle w:val="Style15"/>
        <w:spacing w:before="0" w:after="0"/>
        <w:ind w:firstLine="426"/>
        <w:jc w:val="center"/>
        <w:rPr/>
      </w:pPr>
      <w:r>
        <w:rPr>
          <w:b/>
          <w:bCs/>
          <w:sz w:val="28"/>
          <w:szCs w:val="28"/>
        </w:rPr>
        <w:t xml:space="preserve">педагогического опыта учителя начальных классов 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Средняя общеобразовательная школа с углубленным изучением отдельных  предметов № 24" г. о. Саранск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овиной Елены Алексеевны 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современных технологий оценивания результатов учебной деятельности младших школьников как условие эффективного формирования УУД на уроках литературного чтения.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rFonts w:eastAsia="MS Gothic;ＭＳ ゴシック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MS Gothic;ＭＳ ゴシック"/>
          <w:b/>
          <w:sz w:val="28"/>
          <w:szCs w:val="28"/>
        </w:rPr>
        <w:t xml:space="preserve">Актуальность и перспективность опыта 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Актуальность педагогической проблемы обусловлена изменением образовательной парадигмы в соответствии с логикой компетентностного подхода: от цели усвоения учащимися конкретных предметных знаний, умений и навыков в рамках отдельных учебных дисциплин к цели развития личностных, социальных, познавательных и коммуникативных способностей школьников, обеспечивающих у них такую ключевую компетенцию, как умение учиться и благоприятствующих их саморазвитию и самосовершенствованию. Достижение данной цели становится возможным благодаря формированию у обучающихся системы универсальных учебных действий.</w:t>
      </w:r>
    </w:p>
    <w:p>
      <w:pPr>
        <w:pStyle w:val="Style15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гические линии, направленные на решение вопроса формирования способности и готовности учащихся реализовывать универсальные учебные действия, четко выстроены в федеральном государственном образовательном стандарте второго покол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зменения в содержании современного образования — перенос акцента с предметных знаний, умений и навыков как основной цели обучения на формирование обще учебных умений, на развитие самостоятельности учебных действий: влекут за собой и изменение системы оценивания. Так как система оценивания является основным средством диагностики проблем обучения и осуществления обратной связи между учеником, учителем и родителем, то  необходим поиск принципиально иных способов оценивания, которые позволили бы устранить негативные моменты в обучении, способствовали бы гуманизации обучения, индивидуализации учебного процесса, повышению учебной мотивации и учебной самостоятельности в обучении.</w:t>
      </w:r>
    </w:p>
    <w:p>
      <w:pPr>
        <w:pStyle w:val="Style15"/>
        <w:spacing w:before="0" w:after="0"/>
        <w:ind w:right="-26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26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ость</w:t>
      </w:r>
    </w:p>
    <w:p>
      <w:pPr>
        <w:pStyle w:val="Style15"/>
        <w:spacing w:before="0" w:after="0"/>
        <w:ind w:right="-263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а оценивания в психологической и педагогической науке представлена в разных аспектах: структура и функции оценивания (Б. Г. Ананьев, Б. Ф. Ломов, Л. М. Фридман и др.); оценивание как компонент теоретического мышления (В.И. Андреев, В. В. Гузеев и др.); оценочная деятельность как вид психологической активности (Ю. М. Забродин, А. А. Понукалин и др.); личностно-ориентированная направленность оценки (А.Н.Алексеев, В.В.Сериков, А. В. Хуторской, И. С. Якиманская и др.); необходимость формирования оценочных умений у учащихся (Д. Б. Эльконин, А. Б. Воронцов и др.); способность учащихся к оценке и ее влияние на развитие самодостаточности, самоконтроля, самостоятельности, интеллектуальных и личностных качеств (А. В. Савенков, А. М. Матюшкин и др.). В преобладающем большинстве педагогических и психологических исследований оценка изучается как необходимый компонент учебной деятельности, направленный на измерение соответствия знаний уровню учебной программы, как средство стимулирования учебно-воспитательного процесса и регуляции поведения школьников (Ш. А. Амонашвили, А. В. Захарова, А. В. Петровский и др.). </w:t>
      </w:r>
    </w:p>
    <w:p>
      <w:pPr>
        <w:pStyle w:val="Style15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литературы по педагогической проблеме показал, что несмотря на то, что педагогикой и психологией накоплен достаточно широкий материал, характеризующийся многообразием научных подходов в изучении проблемы формирования универсальных учебных действий учащихся и оценки их деятельности, практический опыт учителей показывает, что недостаточно практических наработок, а порой и простого желания переходить на новые технологии оценивания результатов деятельности школьников. Например, в начальной школе до сих пор практикуется проверка техники чтения, на основе которой делается вывод об успешности усвоения учениками предмета «Литературное чтение». Ограниченность данной диагностики, её малая информативность, в плане сформированности у учащихся предметных и универсальных учебных действий, заставло нас пересмотреть свои подходы к оцениванию результатов учебной деятельности учащихся начальных классов а курсе «Литературное чтение»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С учетом сказанного, актуальность находящейся в центре нашего внимания проблемы применения современных технологий оценивания результатов учебной деятельности младших школьников как условие эффективного формирования УУД на уроках литературного чтения обуславливается необходимостью разрешения ряда противоречий между: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- признанием педагогами и психологами необходимости формирования универсальных учебных действий младших школьников на уроках литературного чтения и сложившимся традиционным подходом к проверке и оценке знаний, умений и навыков учащихся (воспроизведение знаний, полученных на уроках, проверка техники чтения и пр.);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- возросшей потребностью общества, выраженной в образовательном заказе на учащихся, способных к самостоятельному добыванию знаний, владеющих умениями работать с информацией и традиционной организацией учебного процесса, не ориентированным на развитие универсальных учебных действий школьников.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Значимость обозначенной проблемы и ее недостаточная разработанность в педагогической теории и практике обусловили выбор темы моей методической проблемы: «Применение современных технологий оценивания результатов учебной деятельности  младших школьников как условие эффективного формирования УУД на уроках литературного чтения».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Научная новизна педагогической проблемы  заключается в том, что: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1) на основе личностно-деятельностного, системного, компетентностного подходов, анализа практики современного начального образования, с учетом требований нового федерального государственного образовательного стандарта разработана и внедрена в практику система тестовых заданий с преобладанием компетентностных задач на применение  зна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литературному чтению;</w:t>
      </w:r>
    </w:p>
    <w:p>
      <w:pPr>
        <w:pStyle w:val="Style15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рамках этой системы разработаны критерии оценивания, которые отражают достижения учащихся по разным направлениям развития их учебно-познавательной компетентности в курсе «Литературное чтение». Таким образом, ученик становится настоящим субъектом своего обучения, снижается школьная тревожность ученика, учитель от роли “судьи в последней инстанции” переходит к роли консультанта, специалиста, тьютора. Критериальное оценивание несет в себе потенциал сохранения здоровья учеников и учителей.</w:t>
      </w:r>
    </w:p>
    <w:p>
      <w:pPr>
        <w:pStyle w:val="Style15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еоретическая база опыта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Общей теоретико-методологической базой данной педагогической проблемы являются основные  идеи и положения личностно-деятельностного (Ш. А. Амонашвили, В. А. Беликов, В. В. Давыдов, А. А. Леонтьев, В. В. Сериков и др.); системного (С. И. Архангельский, В. Г. Афанасьев, И. В. Блауберг, Э. Г. Юдин и др.) и компетентностного (В. В. Краевский, И. Я. Лернер, Г. К. Селевко, А. В. Хуторской и др.) подходов в обучении как методологии познания оценочной деятельности и универсальных учебных действий младших школьников.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Концептуальное значение имеют теоретические и методологические положения отечественной и зарубежной психологической и педагогической наук, включающие в себя: психологическую теорию деятельности и развития личности (Б. Г. Ананьев, Л. И. Божович, А. Н. Леонтьев, С. Л. Рубинштейн и др.); теоретические подходы к индивидуализации, гуманизации и личностной ориентации образования (А. Н. Алексеев, Ш. А. Амонашвили, В. В. Давыдов, А. А. Леонтьев, В. В. Рубцов, И. С. Якиманская и др.); теоретические основы развивающего обучения (В. В. Давыдов, Л. В. Занков, Д. Б. Эльконин и др.); теорию учебной деятельности (Ю. К. Бабанский, В. В. Давыдов, Л.В. Занков, В. В. Репкин, Д. Б. Эльконин и др.); теории формирования и развития универсальных учебных действий (А. Г. Асмолов, Г. В. Бурменская, И. А. Володарская, О. А. Карабанова и др.); психолого-педагогические концепции оценочной деятельности (Б. Г. Ананьев, Ш. А. Амонашвили, А. Б. Воронцов, В. П. Симонов, Н. Ф. Талызина и др.); исследования по организации и проведению педагогического эксперимента и педагогической диагностики (Т. Е. Климова, А. А. Кыверялг, А. Я. Наин и др.).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Разработка и внедрение системы тестовых заданий проводилась с учетом нормативно-правовых требований действующего законодательства в области образования, теоретических разработок, практических достижений и опыта общеобразовательного учреждения.</w:t>
      </w:r>
    </w:p>
    <w:p>
      <w:pPr>
        <w:pStyle w:val="Style15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bCs/>
          <w:sz w:val="28"/>
          <w:szCs w:val="28"/>
        </w:rPr>
        <w:t xml:space="preserve">Экспериментальная база и этапы работы. </w:t>
      </w:r>
    </w:p>
    <w:p>
      <w:pPr>
        <w:pStyle w:val="Style15"/>
        <w:spacing w:before="0" w:after="0"/>
        <w:ind w:firstLine="42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i/>
          <w:sz w:val="28"/>
          <w:szCs w:val="28"/>
        </w:rPr>
        <w:t>На первом этапе</w:t>
      </w:r>
      <w:r>
        <w:rPr>
          <w:bCs/>
          <w:sz w:val="28"/>
          <w:szCs w:val="28"/>
        </w:rPr>
        <w:t xml:space="preserve"> (2020-2021 гг.) осуществлялось изучение, обобщение, критический анализ информации по проблеме в психологической и педагогической литературе, обобщался педагогический опыт по рассматриваемой проблеме, были уточнены признаки ключевых понятий, проведен констатирующий эксперимент. 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i/>
          <w:sz w:val="28"/>
          <w:szCs w:val="28"/>
        </w:rPr>
        <w:t>На втором этапе</w:t>
      </w:r>
      <w:r>
        <w:rPr>
          <w:bCs/>
          <w:sz w:val="28"/>
          <w:szCs w:val="28"/>
        </w:rPr>
        <w:t xml:space="preserve"> (2021-2022 гг.) конкретизировались задания и критерии оценивания  универсальных учебных действий младших школьников в процессе изучения курса «Литературное чтение», они рассматривались с точки зрения эффективности, осуществлялось внедрение разработанных тестовых заданий в образовательный процесс. 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i/>
          <w:sz w:val="28"/>
          <w:szCs w:val="28"/>
        </w:rPr>
        <w:t>На третьем этапе</w:t>
      </w:r>
      <w:r>
        <w:rPr>
          <w:bCs/>
          <w:sz w:val="28"/>
          <w:szCs w:val="28"/>
        </w:rPr>
        <w:t xml:space="preserve"> (2022-2023гг.) осуществлялась обработка, анализ и систематизация материала, определялась логика изложения материала, формулировались теоретические и практические выводы, оформлялись полученные результаты. По анализам  результатов были подготовлены и внедрены в практику методические рекомендации для учителей начальных классов по формированию универсальных учебных действий школьников в оценочной деятельности. Основные методы этапа: теоретические (обобщение и систематизация); методы математической статистики, анализ результатов исследования и их наглядное представление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ая идея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знаний, умений и навыков учащихся – важные составные части учебного процесса. Это основные средства, с помощью которых учитель выявляет, как учащиеся усваивают программный материал, продвигаются в своем развитии, а также устанавливает эффективность используемых им методов, форм и средств обучения, определяет пути совершенствования процесса обучения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При оценке результатов учебной деятельности учащихся в процессе изучения курса «Литературное чтение» </w:t>
      </w:r>
      <w:r>
        <w:rPr>
          <w:bCs/>
          <w:sz w:val="28"/>
          <w:szCs w:val="28"/>
        </w:rPr>
        <w:t>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</w:t>
      </w:r>
      <w:r>
        <w:rPr>
          <w:sz w:val="28"/>
          <w:szCs w:val="28"/>
        </w:rPr>
        <w:t xml:space="preserve">. Поэтому необходимы система контрольно измерительных заданий (тестовые задания), которые ориентированы на решение учебных задач (практическое применение полученных знаний). Такие задания должны помочь учителю оценить уровень сформированности умения искать и находить информацию, данную в явном и неявном виде; </w:t>
      </w:r>
      <w:r>
        <w:rPr>
          <w:iCs/>
          <w:sz w:val="28"/>
          <w:szCs w:val="28"/>
        </w:rPr>
        <w:t>умение определять, какая информация нужна для решения конкретной задачи и пр. Тестовые задания должны быть составлены так, чтобы можно было определить, может ли учащийся:</w:t>
      </w:r>
    </w:p>
    <w:p>
      <w:pPr>
        <w:pStyle w:val="Style15"/>
        <w:numPr>
          <w:ilvl w:val="0"/>
          <w:numId w:val="1"/>
        </w:numPr>
        <w:spacing w:before="0" w:after="0"/>
        <w:ind w:left="720" w:firstLine="426"/>
        <w:jc w:val="both"/>
        <w:rPr/>
      </w:pPr>
      <w:r>
        <w:rPr>
          <w:bCs/>
          <w:iCs/>
          <w:sz w:val="28"/>
          <w:szCs w:val="28"/>
        </w:rPr>
        <w:t>Осмыслить</w:t>
      </w:r>
      <w:r>
        <w:rPr>
          <w:iCs/>
          <w:sz w:val="28"/>
          <w:szCs w:val="28"/>
        </w:rPr>
        <w:t xml:space="preserve"> задание (что надо сделать?)</w:t>
      </w:r>
    </w:p>
    <w:p>
      <w:pPr>
        <w:pStyle w:val="Style15"/>
        <w:numPr>
          <w:ilvl w:val="0"/>
          <w:numId w:val="1"/>
        </w:numPr>
        <w:spacing w:before="0" w:after="0"/>
        <w:ind w:left="720" w:firstLine="426"/>
        <w:jc w:val="both"/>
        <w:rPr/>
      </w:pPr>
      <w:r>
        <w:rPr>
          <w:bCs/>
          <w:iCs/>
          <w:sz w:val="28"/>
          <w:szCs w:val="28"/>
        </w:rPr>
        <w:t>Найти</w:t>
      </w:r>
      <w:r>
        <w:rPr>
          <w:iCs/>
          <w:sz w:val="28"/>
          <w:szCs w:val="28"/>
        </w:rPr>
        <w:t xml:space="preserve"> нужную информацию (текст, рисунок)</w:t>
      </w:r>
    </w:p>
    <w:p>
      <w:pPr>
        <w:pStyle w:val="Style15"/>
        <w:numPr>
          <w:ilvl w:val="0"/>
          <w:numId w:val="1"/>
        </w:numPr>
        <w:spacing w:before="0" w:after="0"/>
        <w:ind w:left="720" w:firstLine="426"/>
        <w:jc w:val="both"/>
        <w:rPr/>
      </w:pPr>
      <w:r>
        <w:rPr>
          <w:bCs/>
          <w:iCs/>
          <w:sz w:val="28"/>
          <w:szCs w:val="28"/>
        </w:rPr>
        <w:t>Преобразовать</w:t>
      </w:r>
      <w:r>
        <w:rPr>
          <w:iCs/>
          <w:sz w:val="28"/>
          <w:szCs w:val="28"/>
        </w:rPr>
        <w:t xml:space="preserve"> информацию в соответствии с заданием (найти причину, выделить главное, дать оценку…)</w:t>
      </w:r>
    </w:p>
    <w:p>
      <w:pPr>
        <w:pStyle w:val="Style15"/>
        <w:numPr>
          <w:ilvl w:val="0"/>
          <w:numId w:val="1"/>
        </w:numPr>
        <w:spacing w:before="0" w:after="0"/>
        <w:ind w:left="720" w:firstLine="426"/>
        <w:jc w:val="both"/>
        <w:rPr/>
      </w:pPr>
      <w:r>
        <w:rPr>
          <w:bCs/>
          <w:iCs/>
          <w:sz w:val="28"/>
          <w:szCs w:val="28"/>
        </w:rPr>
        <w:t>Сформулировать</w:t>
      </w:r>
      <w:r>
        <w:rPr>
          <w:iCs/>
          <w:sz w:val="28"/>
          <w:szCs w:val="28"/>
        </w:rPr>
        <w:t xml:space="preserve"> (устно/письменно) ответ, используя слова: «я считаю что…, потому что во-первых…, во-вторых… »и т.д.)</w:t>
      </w:r>
    </w:p>
    <w:p>
      <w:pPr>
        <w:pStyle w:val="Style15"/>
        <w:numPr>
          <w:ilvl w:val="0"/>
          <w:numId w:val="1"/>
        </w:numPr>
        <w:spacing w:before="0" w:after="0"/>
        <w:ind w:left="720" w:firstLine="426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Дать полный ответ</w:t>
      </w:r>
      <w:r>
        <w:rPr>
          <w:iCs/>
          <w:sz w:val="28"/>
          <w:szCs w:val="28"/>
        </w:rPr>
        <w:t xml:space="preserve"> (рассказ), не рассчитывая на наводящие вопросы учителя.</w:t>
      </w:r>
    </w:p>
    <w:p>
      <w:pPr>
        <w:pStyle w:val="Style15"/>
        <w:spacing w:before="0" w:after="0"/>
        <w:ind w:firstLine="42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тимальность и эффективность </w:t>
      </w:r>
    </w:p>
    <w:p>
      <w:pPr>
        <w:pStyle w:val="Style15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стовых заданий по «литературному чтению» позволило:</w:t>
      </w:r>
    </w:p>
    <w:p>
      <w:pPr>
        <w:pStyle w:val="Style15"/>
        <w:numPr>
          <w:ilvl w:val="0"/>
          <w:numId w:val="2"/>
        </w:numPr>
        <w:spacing w:before="0" w:after="0"/>
        <w:ind w:left="720" w:firstLine="426"/>
        <w:jc w:val="both"/>
        <w:rPr/>
      </w:pPr>
      <w:r>
        <w:rPr>
          <w:sz w:val="28"/>
          <w:szCs w:val="28"/>
        </w:rPr>
        <w:t>повысить эффективность формирования УУД на уроках литературного чтения</w:t>
      </w:r>
    </w:p>
    <w:p>
      <w:pPr>
        <w:pStyle w:val="Style15"/>
        <w:numPr>
          <w:ilvl w:val="0"/>
          <w:numId w:val="2"/>
        </w:numPr>
        <w:spacing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у учащихся способности к самостоятельному умственному труду, исследовательской деятельности, умения работать в сотрудничестве со сверстниками; потребности в постоянном самообразовании.</w:t>
      </w:r>
    </w:p>
    <w:p>
      <w:pPr>
        <w:pStyle w:val="Style15"/>
        <w:tabs>
          <w:tab w:val="clear" w:pos="708"/>
          <w:tab w:val="left" w:pos="2940" w:leader="none"/>
        </w:tabs>
        <w:spacing w:before="0" w:after="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</w:t>
      </w:r>
    </w:p>
    <w:p>
      <w:pPr>
        <w:pStyle w:val="Western"/>
        <w:spacing w:before="0" w:after="0"/>
        <w:ind w:firstLine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ориентированность опыта на конкретный практический результат, успехи и достижение обучаемых)</w:t>
      </w:r>
    </w:p>
    <w:p>
      <w:pPr>
        <w:pStyle w:val="Western"/>
        <w:spacing w:before="0" w:after="0"/>
        <w:ind w:firstLine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5"/>
        <w:spacing w:before="0" w:after="0"/>
        <w:ind w:firstLine="426"/>
        <w:jc w:val="center"/>
        <w:rPr>
          <w:rStyle w:val="C2c20"/>
          <w:i/>
          <w:i/>
          <w:sz w:val="28"/>
          <w:szCs w:val="28"/>
          <w:lang w:val="en-US"/>
        </w:rPr>
      </w:pPr>
      <w:r>
        <w:rPr>
          <w:rStyle w:val="C2c20"/>
          <w:i/>
          <w:sz w:val="28"/>
          <w:szCs w:val="28"/>
        </w:rPr>
        <w:t xml:space="preserve">Уровень обученности по годам </w:t>
      </w:r>
      <w:bookmarkStart w:id="0" w:name="5501a9473b109355989c043d9ff2920c5cc8b6f6"/>
      <w:r>
        <w:rPr>
          <w:rStyle w:val="C2c20"/>
          <w:i/>
          <w:sz w:val="28"/>
          <w:szCs w:val="28"/>
        </w:rPr>
        <w:t>(литературное чтение)</w:t>
      </w:r>
    </w:p>
    <w:p>
      <w:pPr>
        <w:pStyle w:val="C5"/>
        <w:spacing w:before="0" w:after="0"/>
        <w:ind w:firstLine="426"/>
        <w:jc w:val="center"/>
        <w:rPr>
          <w:rStyle w:val="C2c20"/>
        </w:rPr>
      </w:pPr>
      <w:hyperlink r:id="rId2">
        <w:r>
          <w:rPr/>
        </w:r>
      </w:hyperlink>
      <w:bookmarkStart w:id="1" w:name="2"/>
      <w:bookmarkStart w:id="2" w:name="2"/>
      <w:bookmarkEnd w:id="0"/>
      <w:bookmarkEnd w:id="2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418"/>
        <w:gridCol w:w="1417"/>
        <w:gridCol w:w="1418"/>
        <w:gridCol w:w="1559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тся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-мость,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center"/>
        <w:rPr/>
      </w:pPr>
      <w:r>
        <w:rPr>
          <w:bCs/>
          <w:i/>
          <w:iCs/>
          <w:sz w:val="28"/>
          <w:szCs w:val="28"/>
        </w:rPr>
        <w:t xml:space="preserve">Проверка осознанности прочитанного текста молча </w:t>
      </w:r>
    </w:p>
    <w:p>
      <w:pPr>
        <w:pStyle w:val="Normal"/>
        <w:ind w:firstLine="42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 3А классе (2021-2022 уч.г.) </w:t>
      </w:r>
    </w:p>
    <w:p>
      <w:pPr>
        <w:pStyle w:val="Normal"/>
        <w:ind w:firstLine="42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253"/>
        <w:gridCol w:w="1111"/>
        <w:gridCol w:w="1294"/>
        <w:gridCol w:w="1036"/>
      </w:tblGrid>
      <w:tr>
        <w:trPr/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ум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формированы</w:t>
            </w:r>
          </w:p>
        </w:tc>
      </w:tr>
      <w:tr>
        <w:trPr/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мение определять тему произ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читывать информацию из текста, данную в явном ви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находить в тексте материал для ответа на поставленный вопрос                                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ычитывать из текста информацию, данную в неявном вид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оставлять план тек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пределять жанр произ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звлекать информацию из текста и осознанно строить речевое высказывание в письменной форм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%</w:t>
            </w:r>
          </w:p>
        </w:tc>
      </w:tr>
    </w:tbl>
    <w:p>
      <w:pPr>
        <w:pStyle w:val="Normal"/>
        <w:ind w:firstLine="42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Cs/>
          <w:i/>
          <w:iCs/>
          <w:sz w:val="28"/>
          <w:szCs w:val="28"/>
        </w:rPr>
        <w:t xml:space="preserve">Проверка осознанности прочитанного текста молча </w:t>
      </w:r>
    </w:p>
    <w:p>
      <w:pPr>
        <w:pStyle w:val="Normal"/>
        <w:ind w:firstLine="426"/>
        <w:jc w:val="center"/>
        <w:rPr/>
      </w:pPr>
      <w:r>
        <w:rPr>
          <w:bCs/>
          <w:i/>
          <w:iCs/>
          <w:sz w:val="28"/>
          <w:szCs w:val="28"/>
        </w:rPr>
        <w:t xml:space="preserve">в 4А классе (2022-2023 уч.г.) </w:t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238"/>
        <w:gridCol w:w="1118"/>
        <w:gridCol w:w="1135"/>
        <w:gridCol w:w="1195"/>
      </w:tblGrid>
      <w:tr>
        <w:trPr/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умен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формированы</w:t>
            </w:r>
          </w:p>
        </w:tc>
      </w:tr>
      <w:tr>
        <w:trPr/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-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тему произведен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читывать информацию из текста, данную в явном вид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находить в тексте материал для ответа на поставленный вопрос                                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звлекать информацию из текста и осознанно строить речевое высказывание в письменной форм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план тек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жанр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заглавливать тек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Обобщение опыта на МО учителей начальных классов; выступления на конференциях, курсах повышения квалифик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Открытые уроки в школе и на Республик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одительское собрание на тему «Как привлечь ребенка к чтению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частие детей в школьной и городской научно – практической конферен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частие детей в Бахтинских чтениях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Статья </w:t>
      </w:r>
      <w:r>
        <w:rPr>
          <w:bCs/>
          <w:sz w:val="28"/>
          <w:szCs w:val="28"/>
        </w:rPr>
        <w:t>«Приемы технологии развития критического мышления как один из способов овладения обучающимися начальной школы умением смыслового чтения». Журнал «Народное образование Республики Мордовия». Сентябрь, 2019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Статья </w:t>
      </w:r>
      <w:r>
        <w:rPr>
          <w:bCs/>
          <w:sz w:val="28"/>
          <w:szCs w:val="28"/>
        </w:rPr>
        <w:t>«Технология продуктивного чтения». Международное сетевое издание «Солнечный свет». Ноябрь, 2019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ость тиражирова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бмена опытом с коллегами, я провожу открытые уроки и мероприятия, участвую в городских и республиканских семинарах. В 2021-2022 уч. г. – выступала на методическом объединении на тему </w:t>
      </w:r>
      <w:r>
        <w:rPr>
          <w:sz w:val="28"/>
          <w:szCs w:val="28"/>
        </w:rPr>
        <w:t>«Формирование смыслового чтения как фактора, обеспечивающего эффективность образовательного процесса в начальной школе»</w:t>
      </w:r>
      <w:r>
        <w:rPr>
          <w:color w:val="000000"/>
          <w:sz w:val="28"/>
          <w:szCs w:val="28"/>
        </w:rPr>
        <w:t>. Для родителей обучающихся провожу беседы на родительских собраниях, групповые и индивидуальные консультации по проблемам продуктивного и осознанного чтения.</w:t>
      </w:r>
    </w:p>
    <w:p>
      <w:pPr>
        <w:pStyle w:val="Normal"/>
        <w:ind w:left="349" w:hanging="0"/>
        <w:jc w:val="both"/>
        <w:rPr>
          <w:rStyle w:val="C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ывод.</w:t>
      </w:r>
    </w:p>
    <w:p>
      <w:pPr>
        <w:pStyle w:val="Western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>внедрение в педагогическую практику современных технологий оценивания, таких как тестирование, учебные портфолио и пр.</w:t>
      </w:r>
      <w:r>
        <w:rPr>
          <w:sz w:val="28"/>
          <w:szCs w:val="28"/>
        </w:rPr>
        <w:t xml:space="preserve"> позволило повысить эффективность формирования УУД на уроках литературного чтения, выработать у обучающихся способности к самостоятельному умственному труду, исследовательской деятельности, умения работать в сотрудничестве со сверстниками; потребности в постоянном самообразовании.</w:t>
        <w:tab/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2c20">
    <w:name w:val="c2 c20"/>
    <w:basedOn w:val="Style14"/>
    <w:qFormat/>
    <w:rPr/>
  </w:style>
  <w:style w:type="character" w:styleId="C2">
    <w:name w:val="c2"/>
    <w:basedOn w:val="Style14"/>
    <w:qFormat/>
    <w:rPr/>
  </w:style>
  <w:style w:type="character" w:styleId="C44c20">
    <w:name w:val="c44 c20"/>
    <w:basedOn w:val="Style14"/>
    <w:qFormat/>
    <w:rPr/>
  </w:style>
  <w:style w:type="character" w:styleId="C20c44">
    <w:name w:val="c20 c44"/>
    <w:basedOn w:val="Style14"/>
    <w:qFormat/>
    <w:rPr/>
  </w:style>
  <w:style w:type="character" w:styleId="C0c6">
    <w:name w:val="c0 c6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cxsplast">
    <w:name w:val="p4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aznoe/publichnoe-predstavlenie-sobstvennogo-innovatsionnogo-opyta-uchitel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18:00Z</dcterms:created>
  <dc:creator>Admin</dc:creator>
  <dc:description/>
  <cp:keywords/>
  <dc:language>en-US</dc:language>
  <cp:lastModifiedBy>Пользователь</cp:lastModifiedBy>
  <cp:lastPrinted>2020-01-16T21:11:00Z</cp:lastPrinted>
  <dcterms:modified xsi:type="dcterms:W3CDTF">2025-02-23T06:18:00Z</dcterms:modified>
  <cp:revision>51</cp:revision>
  <dc:subject/>
  <dc:title>Публичное представление собственного инновационного </dc:title>
</cp:coreProperties>
</file>