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ИНФОРМАЦИОННАЯ КАРТА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 xml:space="preserve">     </w:t>
      </w:r>
    </w:p>
    <w:p>
      <w:pPr>
        <w:pStyle w:val="Normal"/>
        <w:spacing w:lineRule="auto" w:line="360" w:before="280" w:after="28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val="en-US" w:eastAsia="en-US"/>
        </w:rPr>
        <w:drawing>
          <wp:inline distT="0" distB="0" distL="0" distR="0">
            <wp:extent cx="363156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 Полное название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а пришкольного летнего оздоровительного лагеря «Чайка» «Страна «Спортландия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 Т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о-оздоровительны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 Ви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. 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отдыха, образование и оздоровление учащихся школы в летний пери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. Направление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ическое и духовное развитие детей, средствами игры, познавательной и трудовой деятельности и здоровьесберегающих технологи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. Содержание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я, реализующие программу; ожидаемые результаты и условия реализации; прилож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. Учебно-познавательные компетенци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знания о санитарно-гигиенических правилах и нормах, привычках здорового образа жизни; расширение кругозора знаний об историческом наследии Родины; мотивация на дальнейшее творчество и познавательную деятельность по окончании летний смены по итогам встреч с известными спортсменами РФ и Р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. Авторы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начальных классов МОУ «СОШ № 24» Стрежнева М.В. и учитель физической культуры МОУ «СОШ № 24» Кудрявцев М.С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9. Муниципальное образовательное учрежд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Ш № 24» г. о. Саранс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0. Адрес, телефон, сай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0032, РМ, г. о. Саранск, ул. Серадзская, д. 26 А, 8(8342)35-51-40, </w:t>
      </w:r>
      <w:hyperlink r:id="rId3">
        <w:bookmarkStart w:id="0" w:name="_Hlk94800337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24</w:t>
        </w:r>
        <w:r>
          <w:rPr>
            <w:rStyle w:val="InternetLink"/>
            <w:sz w:val="28"/>
            <w:szCs w:val="28"/>
            <w:lang w:val="en-US"/>
          </w:rPr>
          <w:t>sar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13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1. Место реал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У «СОШ № 24». Г. о. Саранск, ул. Серадзская, д. 26 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2. Количество детей в лаге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5 человек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3. Количество отрядов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ря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4. Возраст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 – 10 лет (1-3 кл.)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5. Сроки лагерной сме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2.06.2025 г. – 27.06.2025 г. (21 день). 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 xml:space="preserve">Где нет простора для проявления способностей, там нет способностей. </w:t>
      </w:r>
    </w:p>
    <w:p>
      <w:pPr>
        <w:pStyle w:val="Normal"/>
        <w:spacing w:lineRule="auto" w:line="240" w:before="280" w:after="280"/>
        <w:ind w:firstLine="284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Людвиг Фейербах</w:t>
      </w:r>
    </w:p>
    <w:p>
      <w:pPr>
        <w:pStyle w:val="Normal"/>
        <w:spacing w:lineRule="auto" w:line="240" w:before="280" w:after="280"/>
        <w:ind w:firstLine="28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 xml:space="preserve">Спорт – развлечение до седьмого пота. </w:t>
      </w:r>
    </w:p>
    <w:p>
      <w:pPr>
        <w:pStyle w:val="Normal"/>
        <w:spacing w:lineRule="auto" w:line="240" w:before="280" w:after="28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Гиппократ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о своей направленности является образовательно-оздоровительной, т. е. включает в себя спортивную деятельность, направленную на оздоровление, образование, отдых и воспитание детей в условиях оздоровительного лагер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должительности программа является краткосрочной, т. е. реализуется в течение лагерной смены – 21 де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 период летних каникул в июне месяц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число участников за смену – 85 человек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остав лагеря – это учащиеся МОУ «СОШ № 24» в возрасте 7 – 10 лет. При комплектовании особое внимание уделяется детям из малообеспеченных, неполных семей, детям-инвалидам, детям с ОВЗ, детям-сиротам, СВО, а также детям, находящимся в трудной жизненной ситуации. Деятельность воспитанников во время лагерной смены осуществляется в 4 отряд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ей ООН о правах ребенк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Ф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РФ «Об образовании»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м кодексом Российской Федерации от 30.12.2001 г. № 197-Ф3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КОНЦЕПЦИЯ ПРОГРАММЫ.</w:t>
      </w:r>
    </w:p>
    <w:p>
      <w:pPr>
        <w:pStyle w:val="Normal"/>
        <w:spacing w:lineRule="auto" w:line="360" w:before="280" w:after="280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7030A0"/>
          <w:sz w:val="24"/>
          <w:szCs w:val="24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20240" cy="1569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оровье –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 Современный человек не может считаться культурным без овладения основами физической культуры, т. к. она является неотъемлемой частью общей культуры. Даже великие философы – Сократ, Платон, Аристотель и другие в своих трудах отмечали уникальные возможности спортивных занятий в воспитании всесторонне развитой лич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  <w:r>
        <w:rPr>
          <w:rFonts w:eastAsia="Times New Roman" w:cs="Calibri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никальность среды образовательно-оздоровительного лагеря дает возможность разностороннего реабилитационного воздействия и для детей с ограниченными возможностями. Разные формы взаимодействия направлены на ликвидацию барьеров в межличностных отношениях. Любой ребенок, как через организованную, так и через свободную деятельность получает возможность активного включения в социальную структуру групп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зическое воспитание тесно связано с нравственным, трудовым, умственным, эстетическим воспитанием, учит дисциплинировать себя, вырабатывает твердый характер, учит четко выполнять нормы и правила спортивной этики, уважать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занятия различного вида помогают закалять волю, учат добиваться успехов, совершенствовать свои умения и навыки в отдельных видах спор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ятие «здоровый образ жизни» необходимо закладывать еще в детстве. Родители многих детей ищут спасение в медикаментах, недооценивая силу воздействия на организм и эффективность таких факторов, как двигательная активность, закаливание, основы массажа и д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суговая деятельность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ыть здоровым выгодно биологически, т. к. организм более эффективно и долговременно сохраняет свою природу. Также здоровье выгодно экономически – здоровые люди дольше сохраняют трудоспособность, они определяют экономическое развитие страны, ее обороноспособность, а также здоровье нации в целом. Здоровье выгодно эстетически – здоровый ребе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педагогического коллектива школы в воспитательном плане состоит в том, чтобы поднять значение здорового образа жизни, организовать свободное время во время летних каникул, поддержать малообеспеченные семьи.</w:t>
      </w:r>
    </w:p>
    <w:p>
      <w:pPr>
        <w:pStyle w:val="Style16"/>
        <w:spacing w:before="90" w:after="90"/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является частью истории и культуры страны. Любовь к Родине, понимание неповторимости и богатства культурных традиций играет огромную роль в становлении личности ребенка, к которой мы должны относиться очень бережно. Невозможно воспитать у детей чувство собственного достоинства и уверенности в себе без уважения к истории своего Отечества. Младший школьник еще не разбирается в политических или социально-экономических противоречиях и спорах, для него важно любить свою семью, свое родное село, дружить со сверстниками, гордиться своей малой родиной, в том числе и ее государственными символами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ЦЕЛИ И ЗАДАЧИ ПРОГРАММЫ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активного и здорового отдыха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мирование устойчивой мотивации на здоровье у учащихся, педагогов, родител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системы физического оздоровления детей в условиях временного коллектив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одоление разрыва между физическим и духовным развитием детей средством игры, познавательной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у школьников навыков общения и толерант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тверждение в сознании школьников нравственной и культурной цен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витие навыков здорового образа жизни, укрепление здоровь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и развитие познавательной активности, творческого потенциала каждого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212529"/>
          <w:sz w:val="28"/>
          <w:szCs w:val="28"/>
        </w:rPr>
        <w:t>Ознакомление с важнейшими государственными символами Росс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РОКИ РЕАЛИЗАЦИИ ПРОГРАММ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02 июня по 27 июня 2025 год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ПРИНЦИПЫ, ИСПОЛЬЗУЕМЫЕ ПРИ ПЛАНИРОВАНИИ И ПРОВЕДЕНИИ ЛАГЕРНОЙ СМЕНЫ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гуманизации отнош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деятельности воспитательного характера в летнем образовательно - оздоровительном лагере «Чайк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дифференциации воспит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в рамках летнего образовательно-оздоровительного лагеря «Чайка» предполагает: отбор содержания, форм и методов воспитания в соотношении с индивидуально-психологическими особенностями детей; создание возможности переключения с одного вида деятельности на другой в рамках смены (дня); активное участие детей во всех видах деятельност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комплексности оздоровления и воспитания ребё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инцип может быть реализован при следующих условиях: необходимо чёткое распределение времени на организацию оздоровительной и воспитательной работы; 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нцип может быть реализован при следующих условиях: вариантности выбора способа реализации в различных видах деятельности; сочетание форм работы, учитывающих возрастные особенности детей; 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уважения и довер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нцип может быть реализован при следующих условиях: добровольного включения ребёнка в ту или иную деятельность; доверие ребёнку в выборе средств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поставленной цели, в основном на вере в возможность каждого ребёнка и его собственной вере в достижении негативных последствий в процесс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воздействия; в учёте интересов учащихся, их индивидуальных вкусо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ОДЕРЖАНИЕ РАБОТЫ ЛАГЕР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val="en-US" w:eastAsia="en-US"/>
        </w:rPr>
        <w:drawing>
          <wp:inline distT="0" distB="0" distL="0" distR="0">
            <wp:extent cx="2307590" cy="190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направлением в работе лагеря станет активное приобщение детей к физкультуре, спорту, и здоровому образу жизни. Применение современных здоровьесберегающих технологий в своей педагогической деятельности отражает две линии оздоровительно-развивающей работ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щение детей к физической культуре и спорту;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азвивающих форм оздоровительной рабо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Праздники и соревнования в лагере составлены с учетом желаний и интересов юных воспитанников и применением новых игровых технологий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ехнология дифференцирова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дивидуального подхода к с учётом состояния здоровья, пола, физического развития, двигательной подготовленности, особенностей развития психических свойств, стала важнейшим требованием в подготовке спортивных мероприятий. Дифференцированный и индивидуальный подходы важны для обучающихся, как с низкими, так и с высокими результатами в области физической культуры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всех мероприятий пришкольного лагеря «Чайка» учитывается уровень физического развития и физической подготовленности учащихся, используя дифференцированный подход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 сказанного, школьный лагерь работает по направлениям: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 xml:space="preserve">Спортивно–оздоровительное направлени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ация на приобретение навыков здорового образа жизни, овладение приемами саморегуляции, здоровьесберегающих технолог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физкультурно-оздоровительной деятельност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детей в различные формы физкультурно-оздоровительной работы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и укрепление гигиенических навыко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знаний об охране здоровь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организации: Утренняя гимнастика (зарядка); спортивные игры и соревнования на спортивной площадке и в спортивном зале (футбол, пионербол, шашки, волейбол); подвижные игры на свежем воздухе «Море волнуется раз…», «Кошки – мышки», «Краски», «Прятки», «Догонялки» и т. д.; эстафеты - спортивная игра «Веселые старты», «Шуточный поход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зарядка проводится ежедневно в течение 10-15 минут: в хорошую погоду – на открытом воздухе, в непогоду – в спортивном зале школы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гере уделяется большое место пропаганде правильного питания и формированию навыков здорового образа жизни. С этой целью тесно сотрудничаем с медицинским работником лагеря. Проводятся беседы: «Оказание первой доврачебной помощи», «Что такое солнечный удар и его последствия?», «Как укрепить своё здоровье?», «Вредные привычки», «Первая помощь при травмах» и т.д. Ежедневно ведется «Журнал здоровья», а в начале и в конце лагерной смены оформляется «Реестр здоровья» с показателями веса, роста и силометрии каждого ребёнка. Планируются встречи с известными спортсменами РФ и РМ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Гражданско- патриотическое направл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воспитывают в детях патриотизм, любовь к родному краю, чувство гордости за свою страну, за ее историю и культуру. Программа предусматривает поднятие и опускание флага в начале и конце лагерной смены. А также исполнение гимна РФ каждый понедельник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мероприятий,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 участие в митинге памяти «Никто не забыт, ничто не забыто», возложение цветов к мемориалу Огонь Вечной Славы г. о. Саранск, посещение Музея Боевой и трудовой славы, участие в мероприятиях, посвященных Дню России и Дню город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Эколого - туристическое направл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знаниями и опытом общения с природой; овладение разнообразными формами и методами поиска знаний, практическими умениями, организаторскими способностями, расширение кругозора; приобретение необходимой физической и моральной закалки на экскурсиях; воспитание экологической культур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: прогулки и экскурсии на природу, посещение Краеведческого музея г. о. Саранск, встречи с работниками Национального заповедника РМ им. Смидовича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Художественно – творческая деятельн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художественно-творческой деятельности: Изобразительная деятельность; конкурсные программы; творческие конкурсы и игры; игровые творческие программы; концерты; праздники; выставки (рисунков, поделок и т.д.), а также мастер-класс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Досуговое направл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культуры общения; развитие лидерских качеств, творческих способностей, артистизма; приобретение навыков взаимопонимания, взаимоподдержки в условиях детского коллектива, приобретение знаний об организаторской деятельности; максимальное раскрытие детского творческого потенциала, массовое участие детей в развлекательных программ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ое открытие и закрытие смены, различные викторины и конкурсы, турниры и мастер-классы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МЕТОДИЧЕСКОЕ СОПРОВОЖДЕ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с целью ознакомления детей с нов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есные, настольно-печат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рогулки, экскур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с целью ознакомления с окружающ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проблемного и исследовательск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ктор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роводятся с целью закрепления пройд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ценировки сказ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 праз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южетов национальных сказок, рисование животных и растений проводится с целью развития памяти, воображения, мышления, закреплен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МЕХАНИЗМ РЕАЛИЗАЦИИ ПРОГРАММ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I этап: Подготовительный (апрель-май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совещаний при директоре и по подготовке школы к летнему сезону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дание приказа по школе о проведении летней кампании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методического материала для работников лагеря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бор кадров для работы в пришкольном летнем оздоровительном лагере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II этап: Организационный (июнь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ование отрядов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о действия программы «Страна «Спортландия»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правилами жизнедеятельности лагерной смен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III этап: Практический (июнь) 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основной идеи смены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детей в различные виды коллективно-творческих дел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творческих мастерских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мены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 xml:space="preserve">IV этап: Заключительный (июнь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аботы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работе лагеря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отчет (фотоальбом, фотогазета, презентация, обработка видеоматериалов)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КАДРОВОЕ ОБЕСПЕЧЕНИЕ ПРОГРАММЫ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Система подготовки педагогических кадров для работы в лагер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представлен педагогами МОУ «СОШ № 24» г. о. Саранск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-хозяйственная деятельность лагеря обеспечивается постоянными сотрудниками МОУ «СОШ № 24», имеющими соответствующее профессиональное образование.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адровое обеспечение программы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воспитателей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тор по физической культуре. 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щик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е работник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пищеблок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начальника лагеря, воспитателей и организатора по физической культуре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обслуживающего персонала определяются начальником лагеря. Начальник и педагогический коллектив пришкольного лагеря,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ХЕМА УПРАВЛЕНИЯ ПРОГРАММОЙ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данной программы являются дети в возрасте от 7 до 10 лет различных социальных групп (дети из благополучных семей, дети, оказавшиеся в трудной жизненной ситуации, дети-инвалиды, дети с ОВЗ, СВО). Для организации работы по реализации программы смены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ежедневные планерки начальника лагеря и воспитателе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ются планы работы, где отражаются и анализируются события и проблемы дня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ХЕМА КОНТРОЛЯ ЗА РЕАЛИЗАЦИЕЙ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УСЛОВИЯ РЕАЛИЗАЦИИ ПРОГРАММЫ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Нормативно-правовые условия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 Р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, ООН,199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ОУ «СОШ № 24» г. о. Саран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лагере дневного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распорядка лагеря дневного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рганизации и проведению походов и экскур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т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приемки лагеря.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Материально-технически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комнаты –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ый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ы гигиены (раздевалки, туалеты)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Кадровы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здоровительно лагер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о физической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е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пищеблок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Материально – техническое обеспеч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проведения разнообразных мероприятий; наличие канцелярских принадлежностей, материалы для творчества детей; видеотехника и аудиоматериалы; призы и награды для стимулирования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КРИТЕРИИ ЭФФЕКТИВНОСТИ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ритерии эффективност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состояние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стный рос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 и психологическое здоровь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опыта общения со сверстника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реализация в творческой и познавательной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лагоприятный психологический климат в детском и взрослом коллективах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ность дете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ценить эффективность данной программы с воспитанниками лагеря проводится постоянный мониторинг. Каждый день ребята заполняют экран настроения, что позволяет организовать индивидуальную работу с детьми. В конце дня и недели педагоги анализируют качество и содержание своей работы по результатам мониторинга. 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ОЖИДАЕМЫЕ РЕЗУЛЬТАТЫ ПРОГРАММЫ.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4480" cy="11658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м результатом деятельности образовательно-оздоровительного лагеря является развитие ребенка. Результатами успешной деятельности лагеря должны быть показатели развития детей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щее оздоровление воспитанников, укрепление их здоровья. Укрепление физических и психических сил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обретение новых знаний и ум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аксимальное участие учащихся во всех культурно и спортивно-массовых мероприятия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учение индивидуальной и коллективной творческой и трудовой деятельности, социальной актив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крепление дружбы и сплоченности в коллектив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сширение кругозора дете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коммуникативных способностей и толерант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общей культуры учащихся, привитие им социально-нравственных нор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Личностный рост участников смены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ПИСОК ЛИТЕРАТУР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«Ах, лето!» С. В. Савинова, В. А. Савинов. – Волгоград, 2003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яткин Л.А, Сидорчук Е.В., Немытов Д.Н. Туризм и спортивное ориентирование- М., 2001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зырева О.В., Губарева Т.И., Ларионова Н. Н. Физическая реабилитация при нарушениях осанки, сколиозах, плоскостопии. - Ростов н/Д – 1999 г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«Летний оздоровительный лагерь» Нормативно – правовая база» Е. А. Гурбина. Волгоград, 2006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Лето. Каникулы. Лагерь / Под ред. С.А. Шмакова. – Липецк, 1995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Луговская Ю.П. Детские праздники в школе, летнем лагере и дома. Мы бросаем скуке вызов. (Серия «Школа радости».) – Ростов н/Д: Феникс, 2002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Максиняева М.Р. Занятия по ОБЖ с младшими школьниками – М., 2002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Марфина С.В. Летний лагерь от А до Я / С.В. Марфина; худож. Е.А. Афоничева. – Ярославль: Академия развития, 2007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Панфилова Н.И., Садовникова В.В. 35 суббот плюс каникулы: Сценарии школьных праздников. – М.: Новая школа, 2001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Cтeпaнoвa О. Упражнения для профилактики близорук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 Туристическая игротека. Игры, конкурсы, викторины. - М., 2001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 Федин С.Н. Веселые игры и головоломки. - М., 2006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Черенкова Е.Ф. Мой любимый день рождения. Как организовать праздник. - М., 2007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«Чтобы увидеть радугу……» (из опыта реализации педагогических программ в условиях детского оздоровительного лагеря). – Ижевск, 2001 г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 Шаульская Н.А. Летний лагерь: день за днем. Большое путешествие. - Ярославль, 2007 г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24saransk-r13.gosweb.gosuslug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11:00Z</dcterms:created>
  <dc:creator>учитель</dc:creator>
  <dc:description/>
  <cp:keywords/>
  <dc:language>en-US</dc:language>
  <cp:lastModifiedBy>Admin</cp:lastModifiedBy>
  <cp:lastPrinted>2022-06-08T09:07:00Z</cp:lastPrinted>
  <dcterms:modified xsi:type="dcterms:W3CDTF">2025-03-30T15:10:00Z</dcterms:modified>
  <cp:revision>12</cp:revision>
  <dc:subject/>
  <dc:title/>
</cp:coreProperties>
</file>