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Памятка для водителя скутера или мопед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унктом 24.1 ПДД мопедом при движении по дорогам разрешено управлять лицам, достигшим возраста 16-ти лет и имеющим водительское удостоверение с необходимой категори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унктом 24.3 Правил водителю мопеда </w:t>
      </w:r>
      <w:r>
        <w:rPr>
          <w:b/>
          <w:sz w:val="26"/>
          <w:szCs w:val="26"/>
        </w:rPr>
        <w:t>запрещается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здить, не держась за руль хотя бы одной руко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возить пассажиров, кроме ребенка в возрасте до 7 лет на дополнительном сиденье, оборудованном надежными подножк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возить груз, который выступает более чем на 0,5 м по длине или ширине за габариты, или груз, мешающий управл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вигаться по дороге при наличии рядом велосипедной дорож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орачивать налево или разворачиваться на дорогах с трамвайным движением и на дорогах, имеющих более одной полосы для движения в данном направлен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вигаться по дороге без застегнутого мотошлема (для водителей мопедов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одитель скутера должен двигаться, придерживаясь </w:t>
      </w:r>
      <w:r>
        <w:rPr>
          <w:b/>
          <w:sz w:val="26"/>
          <w:szCs w:val="26"/>
        </w:rPr>
        <w:t>правой стороны</w:t>
      </w:r>
      <w:r>
        <w:rPr>
          <w:sz w:val="26"/>
          <w:szCs w:val="26"/>
        </w:rPr>
        <w:t>, т.е ближе к краю проезжей ч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ты хочешь повернуть налево, то обязан встать с мопеда и перевезти его по пешеходному переходу на другую сторон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нерегулируемом пересечении велосипедной дорожки с дорогой, расположенном вне перекрестка, ты должен уступить дорогу транспортным средствам, движущимся по этой дороге!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мни, движение на скутере запрещено на АЗС. При заправке на АЗС подавай мопед с заглушенными двигателями, пуск и остановка которых производится на расстоянии не менее 15 м от колоно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собого внимания заслуживают правила проезда </w:t>
      </w:r>
      <w:r>
        <w:rPr>
          <w:b/>
          <w:sz w:val="26"/>
          <w:szCs w:val="26"/>
        </w:rPr>
        <w:t xml:space="preserve">перекрёстк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ая ситуация вызывает у неопытных водителей достаточно много трудностей. Поэтому, помн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езжая со второстепенной дороги на главную, перед которой установлен дорожный знак 2.4 «Уступить дорогу», необходимо уступить дорогу транспортным средствам, движущимся по пересекаемой дорог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совместно с дорожным знаком 2.5 «Движение без остановки запрещено» таблички 7.13 «Направление главной дороги» обязательно остановись и уступи дорогу транспортным средствам, движущимся по главной дороге, а также справа по равнозначной дороге. Выезжать на перекресток можно только в том случае, если ты полностью  уверен, что это будет безопасно!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ъезжая к перекрестку, перед которым установлен дорожный знак 2.3.4 «Пересечение равнозначных дорог»,  уступи дорогу транспортным средствам, приближающимся спра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щё несколько советов от опытных водителей: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Используй необходимую экипировку. Помни, скутер и шлем – понятия неразделимые! Именно эта деталь спасла жизни многих тысяч скутеристов. И дело, конечно, не в штрафе за его отсутствие: падение с двухколесной техники чаще всего заканчивается именно травмой голов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заботься и о других предметах экипировки: перчатках, куртке, специальных брюках и обуви. Желательно, чтобы экипировка была видна даже в условиях плохой видимости либо в темное время суток. В этом случае уменьшается риск того, что автомобилист просто-напросто не заметит скутер и теб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кутер должен быть оснащен звуковым сигналом и светоотражателями. В темное время суток или при плохой видимости необходимо включать фар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елательно, чтобы в багажнике скутера у тебя находилась аптечка, а при себе – документы, удостоверяющие его личность, и медицинский полис. 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е следует сразу же выезжать на дорогу. Лучше потренируйся в местах, где есть возможность отработать необходимые навыки: старт, торможение, повороты. Ты должен приспособиться к скутеру: научиться держать равновесие, чувствовать скорость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 следует забывать, что новый скутер нуждается в обкатке. Основное требование: первую тысячу километров предписывается ездить на небольшой скорости – примерно 30–40 км/ча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здить на скутере можно только по сухим дорогам. Даже небольшой дождь – это повод отложить поездку. На мокрой дороге скутер начинает скользить, становится неуправляемым, и избежать падения очень трудно (кстати, «поскользнуться» на скутере можно не только на мокрой дороге, но и на рельсах или на дорожной разметке). Также опасными для скутера являются неровные дороги или дороги, посыпанные песком или щебенк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Не следует ездить слишком близко у припаркованных вдоль дороги машин: владелец машины может неожиданно открыть дверь, не увидев движущийся скутер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вигаясь по проезжей части за другим транспортным средством, надо соблюдать дистанцию 10–15 м: это позволит не пропустить препятствие (например, открытый люк) и избежать экстренного тормо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орможении на скутере следует использовать и задний, и передний тормоз. В противном случае возможны занос и переворот через руль или заваливание скутера наб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бке не следует протискиваться между медленно движущимися машинами, необходимо соблюдать интервал и рядность. Любая выбоина на дороге может стать причиной резкого маневра автомобиля, водитель которого в этот момент вряд ли будет смотреть по сторонам, не едет ли рядом скуте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гда важно соблюдать дистанцию не менее 10-15м за авто, идущим спереди, помнить о «слепых зонах» автомобилей. Трамвайные и железнодорожные рельсы переезжать нужно исключительно под прямым углом на скорости не более 10 км/ч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и водитель автомобиля, скутерист должен уважать пешеходов. Не проезжайте слишком близко от тротуара и стоящих на нем люд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ветофоре не торопись срываться на желтый свет, внимательно посмотрите по сторонам перед началом движения. На развязках следует не двусмысленно указать другим водителям направление своего движения, даже если Вы едете прямо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стоит забывать о том, что водитель, управляющий скутером в состоянии алкогольного опьянения, как и водитель автомобиля, привлекается к административной ответственности и создаёт повышенную опасность как для себя, так и для других участников дорожного дви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ое – всегда помнить, что повышенное внимание и дисциплинированность – гарантия безопасности на дороге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 такой же участник движения, как водитель легковушки или троллейбуса, поэтому и правила для всех единые. Но есть одно НО! В борьбе между скутеристом и грузовиком наверняка выиграет последний, даже если первый прав. Не идите на принцип и уступите дорогу,  потому что ни один принцип не стоит вашей жизни. Адреналин - это, конечно, хорошо, но если после него предстоит многомесячное лечение или, не дай Бог, вечный покой, то лучше уж сократить его доз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Госавтоинспекции МВД по Республике Мордов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: 430030, Республика Мордовия, г. Саранск, ул. Строительная, д.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лефон: 29-86-1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</w:rPr>
          <w:t>13@</w:t>
        </w:r>
        <w:r>
          <w:rPr>
            <w:rStyle w:val="InternetLink"/>
            <w:sz w:val="26"/>
            <w:szCs w:val="26"/>
            <w:lang w:val="en-US"/>
          </w:rPr>
          <w:t>gibdd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 13.</w:t>
      </w:r>
      <w:r>
        <w:rPr>
          <w:sz w:val="26"/>
          <w:szCs w:val="26"/>
          <w:lang w:val="en-US"/>
        </w:rPr>
        <w:t>gibdd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@gibd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3:47:00Z</dcterms:created>
  <dc:creator>Место25</dc:creator>
  <dc:description/>
  <cp:keywords/>
  <dc:language>en-US</dc:language>
  <cp:lastModifiedBy>RePack by Diakov</cp:lastModifiedBy>
  <dcterms:modified xsi:type="dcterms:W3CDTF">2017-08-31T05:29:00Z</dcterms:modified>
  <cp:revision>6</cp:revision>
  <dc:subject/>
  <dc:title>Памятка для водителей скутера или мопеда</dc:title>
</cp:coreProperties>
</file>