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опы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рьминой Марии Алексее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английского язы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с углубленным изучением отдельных предметов № 24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ранск Республики Мордовия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Формирование коммуникативной компетенции посредством игровых технологий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юрьмина Мария Алексеевна</w:t>
      </w:r>
      <w:r>
        <w:rPr/>
        <w:t xml:space="preserve"> </w:t>
      </w:r>
      <w:r>
        <w:rPr>
          <w:sz w:val="28"/>
          <w:szCs w:val="28"/>
        </w:rPr>
        <w:t>учитель английского языка, МОУ «Средняя общеобразовательная школа с углубленным изучением отдельных предметов № 24» г.о. Саранск Республики Мордови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, МГПИ им. М.Е. Евсевьева, факультет иностранных языков, 2010 г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пециальность: учитель английского и немецкого языков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дагогический стаж – 14 лет, стаж работы в данном учреждении - 14лет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: I категория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едущих целей обучения английскому языку как иностранному является чисто практическая, обеспечивающая должный уровень коммуникативных умений и навыков. Для того чтобы ученик мог уверенно чувствовать себя в реальной жизненной ситуации, он и на уроке должен быть поставлен в такие условия, при которых с помощью языка он смог бы решить нужные для себя проблемы. Поэтому на уроках стараюсь помочь ученику войти в мир иноязычной культуры посредством игровых технолог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формирование коммуникативной компетенции становится основной задачей обучения иностранным языкам, так как язык – это средство общения и выражения мыслей. Развитию коммуникативной компетенции способствует методическая проблема, над которой я работаю: </w:t>
      </w:r>
      <w:r>
        <w:rPr>
          <w:b/>
          <w:sz w:val="28"/>
          <w:szCs w:val="28"/>
        </w:rPr>
        <w:t>«Формирование коммуникативной компетенции посредством игровых технологий»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bCs/>
          <w:sz w:val="28"/>
          <w:szCs w:val="28"/>
        </w:rPr>
        <w:t>актуален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ен, так как проблема интересна к изучению английского языка в школе связывается мной с нестандартностью подхода к содержанию и организации изучения предмета, ведущей к развитию таких качеств, как самостоятельность, инициативность, воспитанию чувства коллективизма. Считаю, что игровые моменты помогают возбуждению эмоций у учеников – удивление перед необычным, нередко радостного чувства в процессе деятельности, удовольствия от получения результ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ба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литературы показывает, что к настоящему времени вопросам изучения процесса формирования коммуникативной компетенции посредством игровых технологий посвящены исследования многих ученых, таких как Жукова И.В., Конышева, А.В., Савченко, О. Ю., Степанова, Е.А. – их исследования и являются теоретической базой данной методической пробл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воей педагогической деятельности я вижу воспитание ученика как успешного иноязычного речевого партнера, обладающего коммуникативной компетенцией, через использование игровых технологий и личностно-ориентированный подход к обучению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птимальные методы и приемы развития коммуникативных способностей учащихся на уроках англий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ть игровые технологии в обучении иноязычной культу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азать целесообразность и возможности применяемых игровых технологий в развитии речевых способностей учащихся на уроках английского язы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очень ответственная задача школы – раскрыть индивидуальность ребенка, помочь ей проявиться, развиться, устояться, обрести избирательность и устойчивость к социальным воздействиям. Реализовать эту задачу помогает технология личностно-ориентированного обучения. Урок должен быть направлен на создание условий самореализации, самостоятельности каждого ученика; на раскрытие и максимальное использование субъектного опыта ребенка; на стимулирование учеников к использованию разнообразных способов выполнения заданий, без боязни ошибиться; на применение активных форм 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педагогическая идея</w:t>
      </w:r>
      <w:r>
        <w:rPr>
          <w:rFonts w:cs="Times New Roman" w:ascii="Times New Roman" w:hAnsi="Times New Roman"/>
          <w:sz w:val="28"/>
          <w:szCs w:val="28"/>
        </w:rPr>
        <w:t xml:space="preserve">– развитие речевых способностей учащихся будет наиболее оптимальным в ситуации применения учителем на уроках английского языка игровых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 идеей обусловлен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морально-психологических условий обучения каждого; </w:t>
      </w:r>
    </w:p>
    <w:p>
      <w:pPr>
        <w:pStyle w:val="2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олее высокого уровня знаний учащихся, сознательной мотивации учения, интереса к предмету, положительного эмоционального отношения к урок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материала на основе многократной, последовательной его прорабо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 опыта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отказе от традиционных установок в преподавании английского языка, в стимулировании деятельности самого ученика, его самостоятельности, развитии критического и творческого мышления, внутренней мотив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игра, по моему мнению, позволяет обыгрывать на иностранном  языке  самые  разные  ситуации, использовать разнообразную лексику, позволяет учащимся отрабатывать речевые навыки и умения в разных условиях; ставит учащихся в положение, когда им  необходимо  использовать и развивать речевые навыки и умения; является подготовкой к использованию иностранного языка в многочисленных ситуациях реальной жизни; способствует созданию благоприятной психологической атмосферы общения; помогает сделать урок более интересным и увлекательным; развивает умственную и волевую активность, требует большой концентрации внимания, тренирует память, развивает реч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уроке – это увлекательное занятие. Атмосфера радости и увлеченности, ощущение посильности заданий способствуют развитию речи детей, помогают преодолеть стеснительность, которая мешает употреблять иноязычные слова в реч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тимальность и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указанных средств положительно сказываются и на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обучения. Практика показала, что у учащихся повысился интерес к изучению английского языка благодаря исполь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 процессе обучения иностранному языку. 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повышает интерес к предмету, что позволяет учащимся выступать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кольных и городских научно-практических конференциях, участвовать в творческих </w:t>
      </w:r>
      <w:r>
        <w:rPr>
          <w:rFonts w:cs="Times New Roman" w:ascii="Times New Roman" w:hAnsi="Times New Roman"/>
          <w:sz w:val="28"/>
          <w:szCs w:val="28"/>
        </w:rPr>
        <w:t xml:space="preserve">конкурсах и олимпиадах по предмету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ивность опыт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Участие в муниципальном этапе Всероссийской олимпиады школьников.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38"/>
        <w:gridCol w:w="1508"/>
        <w:gridCol w:w="235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катер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улина Ан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лаева Анаста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катер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Арт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Маргари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Маргари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Маргари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Арте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Дани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частие в республиканском этапе Всероссийской олимпиады школьников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51"/>
        <w:gridCol w:w="1511"/>
        <w:gridCol w:w="23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60" w:before="0" w:after="0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7" w:firstLine="709"/>
        <w:jc w:val="both"/>
        <w:rPr/>
      </w:pPr>
      <w:r>
        <w:rPr/>
        <w:t>Участие в мероприятиях внеурочной деятельности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89"/>
        <w:gridCol w:w="978"/>
        <w:gridCol w:w="2726"/>
        <w:gridCol w:w="157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в сети «Интернет»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дистанционный 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-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ий дистанционный конкурс «Junior Jack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-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 и исследовательских работ «Тропой знаний и открыти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Арт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чков Серге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 Ег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нова Наст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ин Саш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Р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театральных постановок на иностранном языке «Рождественская история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К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вьевская открытая олимпиада школьников по английскому язы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Арт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лаева Анаста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Екатер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улина 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кин Арт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английскому язы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Я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яшова Васили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а Ан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творческих работ на иностранном языке «Письмо учителю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Маргар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 Арт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ев Владисла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иностранным языкам «Лингвознай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ьмина Кс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сочинений на иностранном языке «Язык – живая душа народ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ереводов «Юный переводч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ушкина М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переводов «Юный переводчик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Маргар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ин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Маргар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эссе на иностранном языке «Спасибо, учитель!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собран методический материал: внеклассные мероприятия по предмету, имеются публикации по обобщению педагогического опыта, в которых наглядно демонстрируются инновационные формы и приёмы работы с учащимися, ведущие их к успех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ю статьи: «</w:t>
      </w:r>
      <w:r>
        <w:rPr>
          <w:rFonts w:cs="Times New Roman" w:ascii="Times New Roman" w:hAnsi="Times New Roman"/>
          <w:sz w:val="28"/>
          <w:szCs w:val="28"/>
        </w:rPr>
        <w:t>Использование игровых технологий на уроках английского языка как средство повышения мотивации на среднем этапе обу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(ссылка на опубликованный материал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anglius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publikatsii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/1069/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), «Дидактическая игра как средство формирования положительной мотивации младших школьников к изучению иностранного языка» опубликованную </w:t>
      </w:r>
      <w:r>
        <w:rPr>
          <w:rFonts w:cs="Times New Roman" w:ascii="Times New Roman" w:hAnsi="Times New Roman"/>
          <w:sz w:val="28"/>
          <w:szCs w:val="28"/>
        </w:rPr>
        <w:t>в сборнике научных трудов по материалам Международной научно – практической конференции «56-е Евсевьевские чтения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овые методы являются одними из самых эффективных методов обучения иностранному языку, так как их психолого-педагогической основой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является игровая деятельность, которая вносит большой вклад в психическое развитие личности. В игре активизируются мыслительные процессы, и возрастает мотивация к изучению иностранного </w:t>
      </w:r>
      <w:r>
        <w:rPr>
          <w:color w:val="000000"/>
          <w:sz w:val="28"/>
          <w:szCs w:val="28"/>
        </w:rPr>
        <w:t>языка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4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укова, З. П. Развитие интеллектуальных способностей младших школьников в ходе игры / З. П. Жукова.</w:t>
      </w:r>
    </w:p>
    <w:p>
      <w:pPr>
        <w:pStyle w:val="Style14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2. Ситявина, И. А. Современный урок в начальной школе / И. А. Ситявин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c7">
    <w:name w:val="c3 c7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14">
    <w:name w:val="rvts14"/>
    <w:basedOn w:val="Style13"/>
    <w:qFormat/>
    <w:rPr/>
  </w:style>
  <w:style w:type="character" w:styleId="Rvts16">
    <w:name w:val="rvts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6">
    <w:name w:val="rvps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ius.ru/publikatsii/10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1:00Z</dcterms:created>
  <dc:creator>ттт</dc:creator>
  <dc:description/>
  <cp:keywords/>
  <dc:language>en-US</dc:language>
  <cp:lastModifiedBy>учитель</cp:lastModifiedBy>
  <dcterms:modified xsi:type="dcterms:W3CDTF">2025-02-20T09:12:00Z</dcterms:modified>
  <cp:revision>24</cp:revision>
  <dc:subject/>
  <dc:title/>
</cp:coreProperties>
</file>